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Imię i nazwisko dziecka  …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asa 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szę o zwolnienie mojego dziecka z zajęć lekcyjnych w dniu ………………………………  od godziny 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ównocześnie oświadczam, że biorę pełną odpowiedzialność za dziecko po opuszczeniu szkoł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samodzielny powrót dziecka do domu/lub miejsca docelowego, którego powodem jest niniejsze zwolnieni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Łódź, dnia……………………….. 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 rodzica/prawnego opiekuna 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pis wychowawcy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6:00Z</dcterms:created>
  <dc:creator>Dorota Piecuch</dc:creator>
  <dc:description/>
  <cp:keywords/>
  <dc:language>en-US</dc:language>
  <cp:lastModifiedBy>Sylwia</cp:lastModifiedBy>
  <dcterms:modified xsi:type="dcterms:W3CDTF">2024-09-17T05:16:00Z</dcterms:modified>
  <cp:revision>2</cp:revision>
  <dc:subject/>
  <dc:title/>
</cp:coreProperties>
</file>